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20"/>
          <w:tab w:val="left" w:pos="7513" w:leader="none"/>
        </w:tabs>
        <w:spacing w:before="360" w:after="240"/>
        <w:ind w:left="-142" w:right="-96" w:firstLine="142"/>
        <w:rPr/>
      </w:pPr>
      <w:r>
        <w:rPr>
          <w:rStyle w:val="SubtleEmphasis"/>
          <w:rFonts w:cs="Calibri" w:ascii="Calibri" w:hAnsi="Calibri"/>
          <w:iCs w:val="false"/>
          <w:color w:val="5B9BD5"/>
          <w:sz w:val="28"/>
        </w:rPr>
        <w:t>Minerální voda Ondrášovka si akvizicemi otevřela dveře do nového segmentu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ha 27. 2. 2015 – </w:t>
      </w:r>
      <w:r>
        <w:rPr>
          <w:rFonts w:cs="Calibri" w:ascii="Calibri" w:hAnsi="Calibri"/>
          <w:b/>
        </w:rPr>
        <w:t>Tradiční český výrobce minerálních vod, ONDRÁŠOVKA a.s., v novém roce uskutečnil akvizici hned dvou moravských společností. Jde o firmu NIKOL Nápoje a.s. se sídlem v Opavě, která se specializuje na výrobu sirupů a limonád v moderním skle, PET balení i barelech. Druhou převzatou společností je MONA Znojmo s.r.o. Ta se zaměřuje na produkci KEG sudů, limonád a sirupů ve skle i PET ambalážích. Dále je výrobcem energy drinku Styx a lokální speciality Traubidrink, hroznového nápoje z oblíbené vinařského oblasti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Cílem těchto akvizic je doplnění produktového portfolia značky Ondrášovka a nová distribuce v segmentu HoReCa,“ uvedl generální ředitel ONDRÁŠOVKA a.s., Libor Duba. Tímto spojením tak vzniká pro zákazníky v gastro segmentu významný a silný partner s regionálním přesahem. Startovat bude na Moravě a v budoucnosti chystá distribuci po celé České republice.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 akvizice si slibujeme zvýšení kvality výrobků pro smluvní partnery, posílení pozice těchto značek v regionu při zachování tradičních receptur i upevnění jejich obchodních a marketingových aktivit,“ pokračuje Libor Duba a nezastírá, že nový segment míří k propojení se sortimentem značky Ondrášovk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edná se tak o logické vyústění růstu společnosti, které podpoří její další rozvoj rozšířením relevantního tr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IKOL Nápoje a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robce kvalitních nealkoholických nápojů - limonád a sirupů s patnáctiletou tradicí.</w:t>
      </w:r>
    </w:p>
    <w:p>
      <w:pPr>
        <w:pStyle w:val="Normal"/>
        <w:rPr/>
      </w:pPr>
      <w:r>
        <w:rPr>
          <w:rFonts w:cs="Calibri" w:ascii="Calibri" w:hAnsi="Calibri"/>
        </w:rPr>
        <w:t>Sídlo a výrobní závod v Opavě, 100% akcionářem je ONDRÁŠOVKA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kty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monády sklo 0,33l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rupy 0,7l sklo + PET, kanystry PET 3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EG Sudy a ledové tříště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na </w:t>
      </w:r>
      <w:hyperlink r:id="rId2">
        <w:r>
          <w:rPr>
            <w:rStyle w:val="InternetLink"/>
            <w:rFonts w:cs="Calibri" w:ascii="Calibri" w:hAnsi="Calibri"/>
          </w:rPr>
          <w:t>www.nikol-napoje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A Znojmo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diční výrobce nealko nápojů na Znojemsku</w:t>
      </w:r>
    </w:p>
    <w:p>
      <w:pPr>
        <w:pStyle w:val="Normal"/>
        <w:rPr/>
      </w:pPr>
      <w:r>
        <w:rPr>
          <w:rFonts w:cs="Calibri" w:ascii="Calibri" w:hAnsi="Calibri"/>
        </w:rPr>
        <w:t>Sídlo a výrobní závod ve Znojmě, 100% obchodní podíl vlastní ONDRÁŠOVKA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kty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monády KEG sudy 30l a 50l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tradiční limonády okurková, zázvorová, skořicová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ciality energy drink, vinný nápoj, Traubidrink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rupy 0,7l sklo + PET 1l, náplně pro výrobníky sodovek, kanystry PET 3l, 5l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kce tekuté fruktózy a cukerných směsí</w:t>
      </w:r>
    </w:p>
    <w:p>
      <w:pPr>
        <w:pStyle w:val="Normal"/>
        <w:rPr/>
      </w:pPr>
      <w:r>
        <w:rPr>
          <w:rFonts w:cs="Calibri" w:ascii="Calibri" w:hAnsi="Calibri"/>
        </w:rPr>
        <w:t xml:space="preserve">Více na </w:t>
      </w:r>
      <w:hyperlink r:id="rId3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</w:rPr>
          <w:t>mona-znojmo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5667375" cy="635"/>
                <wp:effectExtent l="0" t="0" r="0" b="0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1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2"/>
        </w:rPr>
        <w:t>ONDRÁŠOVKA a.s.  | www.ondrasovka.cz | www.fb.com/ondrasovka</w:t>
      </w:r>
    </w:p>
    <w:p>
      <w:pPr>
        <w:pStyle w:val="NormalWeb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NDRÁŠOVKA, akciová společnost,  je předním českým výrobcem minerální vody Ondrášovka a léčivě minerální vody Šaratica. Výrobní závod sídlí v moravském Ondrášově, kde má stáčení minerální vody tradici od roku 1260.  Ondrášovka je v distribuci všech velkých řetězců v České republice i na Slovensku.  </w:t>
      </w:r>
      <w:r>
        <w:rPr>
          <w:rFonts w:cs="Calibri" w:ascii="Calibri" w:hAnsi="Calibri"/>
          <w:sz w:val="22"/>
          <w:shd w:fill="FFFFFF" w:val="clear"/>
        </w:rPr>
        <w:t xml:space="preserve">Kromě tradičních přírodních a ochucených minerálních vod si mimořádně dobře vede na trhu exklusivní chuť lesních plodů. Ondrášovce se každým rokem daří zvyšovat výrobu a podíl na trhu i díky dlouholetému marketingovému spojení s fotbalovou reprezentací a fotbalovým pohárem, navíc se pro rok 2012 stala tváří Ondrášovky čtrnáctinásobná zlatá slavice Lucie Bílá. </w:t>
      </w:r>
      <w:r>
        <w:rPr>
          <w:rFonts w:cs="Calibri" w:ascii="Calibri" w:hAnsi="Calibri"/>
          <w:sz w:val="22"/>
        </w:rPr>
        <w:t xml:space="preserve">ONDRÁŠOVKA, a.s. je držitel certifikací ČSN EN ISO 9001 a IFS. </w:t>
      </w:r>
    </w:p>
    <w:p>
      <w:pPr>
        <w:pStyle w:val="Normal"/>
        <w:spacing w:lineRule="auto" w:line="300" w:before="0" w:after="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695950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.1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 bližší informace kontaktujte:</w:t>
      </w:r>
    </w:p>
    <w:p>
      <w:pPr>
        <w:pStyle w:val="Normal"/>
        <w:spacing w:lineRule="auto" w:line="300" w:before="0" w:after="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54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2038350" cy="647700"/>
                  <wp:effectExtent l="0" t="0" r="0" b="0"/>
                  <wp:wrapSquare wrapText="bothSides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ka Harčaríková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: 775 556 508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 monika@maxmediapr.c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800" w:right="126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030" cy="1419225"/>
          <wp:effectExtent l="0" t="0" r="0" b="0"/>
          <wp:wrapTight wrapText="bothSides">
            <wp:wrapPolygon edited="0">
              <wp:start x="-27" y="0"/>
              <wp:lineTo x="-27" y="21452"/>
              <wp:lineTo x="21598" y="21452"/>
              <wp:lineTo x="21598" y="0"/>
              <wp:lineTo x="-27" y="0"/>
            </wp:wrapPolygon>
          </wp:wrapTight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-napoje.cz/" TargetMode="External"/><Relationship Id="rId3" Type="http://schemas.openxmlformats.org/officeDocument/2006/relationships/hyperlink" Target="http://www.mona-znojmo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Libor Duba</dc:creator>
  <dc:description/>
  <cp:keywords/>
  <dc:language>en-US</dc:language>
  <cp:lastModifiedBy>Marketa Hanzalova</cp:lastModifiedBy>
  <cp:lastPrinted>2015-01-30T16:30:00Z</cp:lastPrinted>
  <dcterms:modified xsi:type="dcterms:W3CDTF">2015-02-27T10:15:00Z</dcterms:modified>
  <cp:revision>12</cp:revision>
  <dc:subject/>
  <dc:title/>
</cp:coreProperties>
</file>